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s frais de déplacemen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emboursement des frais de déplacement des volontaires qui animent une bibliothèque municipale peut s’appliquer si le Conseil Municipal vote une délibération concernant les frais de déplacement et de rep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les salariés, la règle est de faire valider « un ordre de mission 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emple de délibérat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sieur le Maire rappelle que la bibliothèque municipale est gérée et animée par une équipe de bénévol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s bénévoles sont amenés, dans le cadre de ce service public, à effectuer des déplacements pour le compte de la Commune, en particulier pour leur formation, leurs relations avec la Direction des Bibliothèques et leurs achats en librair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ormément à l’article 2 du décret 91-573 du 19 juin 1991 (JO du 20 juin 1991, p. 8069), le Conseil Municipal autorise le remboursement par la Commune de leurs frais de déplacements, y compris ceux effectués avec leur véhicule personnel, et leurs frais de repas, selon les règles applicables aux fonctionnaires territoriaux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onseil Municipal donne délégation à Monsieur le Maire pour dresser et tenir à jour la liste des bénévoles concerné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exe : liste des bénévoles datée et signée par le Mair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Bibliothèque de Vendée – Service Développement Culturel, Bibliothèques - Mis à jour le 16/09/15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3:00Z</dcterms:created>
  <dc:creator>sbranger</dc:creator>
  <dc:description/>
  <dc:language>en-US</dc:language>
  <cp:lastModifiedBy>ROY Estelle</cp:lastModifiedBy>
  <dcterms:modified xsi:type="dcterms:W3CDTF">2017-04-19T13:13:00Z</dcterms:modified>
  <cp:revision>2</cp:revision>
  <dc:subject/>
  <dc:title/>
</cp:coreProperties>
</file>