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emple de délibération du Conseil Municipa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r la création d’une bibliothèqu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 : création d’une bibliothèque municip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/Madame le Maire expose qu’il serait dans l’intérêt général de faire fonctionner dans la commune un service de Bibliothèque Municipale dans les conditions suivante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ocal est situé : 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estion de la bibliothèque est confiée à une équipe de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x » salariés de la collectivité publi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à une équipe de volontai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avoir examiné ces conditions, le Conseil Municipal décide la création de ce service et s’engage à inscrire au budget un crédit de ….€ pour l’acquisition de documents. Les crédits nécessaires seront portés au budget de l’année 20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Bibliothèque de Vendée – Service Développement Culturel, Bibliothèques - Mis à jour le 16/09/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8:00Z</dcterms:created>
  <dc:creator>sbranger</dc:creator>
  <dc:description/>
  <dc:language>en-US</dc:language>
  <cp:lastModifiedBy>ROY Estelle</cp:lastModifiedBy>
  <dcterms:modified xsi:type="dcterms:W3CDTF">2017-04-19T13:08:00Z</dcterms:modified>
  <cp:revision>2</cp:revision>
  <dc:subject/>
  <dc:title/>
</cp:coreProperties>
</file>